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GUILLON, GEND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UMMOND, JOSHUA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AT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RROW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UENTES, ALEX RA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een, Michael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rnburg,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chael All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QUEZ, EDWIN ORTI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QUEZ, EDWIN ORTI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lmer, David Sim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llum, Cas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lmer, David Sim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azar, Manuel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HAW, DONALD GARRET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HAW, DONALD GARRET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STAITA,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LKER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lespie, Victor H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LKER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lespie, Victor H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LKER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lespie, Victor H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1/09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1:30 P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33:00Z</dcterms:created>
  <dc:creator>Margie Castellano</dc:creator>
  <dc:description/>
  <cp:keywords/>
  <dc:language>en-US</dc:language>
  <cp:lastModifiedBy>Margie Castellano</cp:lastModifiedBy>
  <cp:lastPrinted>2024-12-30T15:46:00Z</cp:lastPrinted>
  <dcterms:modified xsi:type="dcterms:W3CDTF">2024-12-30T21:48:00Z</dcterms:modified>
  <cp:revision>2</cp:revision>
  <dc:subject/>
  <dc:title/>
</cp:coreProperties>
</file>